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Yarborough and Crescimbeni: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475</w:t>
      </w:r>
    </w:p>
    <w:p>
      <w:pPr>
        <w:pStyle w:val="BlockText"/>
        <w:rPr/>
      </w:pPr>
      <w:r>
        <w:rPr/>
        <w:t>A RESOLUTION COMMEMORATING THE LIFE AND CIVIC CONTRIBUTIONS AND MOURNING THE PASSING OF FORMER CITY COUNCIL MEMBER AUBREY M. DANIEL;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Aubrey M. Daniel was born in Americus, GA, moved to Jacksonville as a child, graduated from Andrew Jackson High School, served as a staff sergeant in the Marine Corps in the Pacific theater during World War II, and earned a bachelor’s degree in business administration from the University of Florida after his wartime service; and</w:t>
      </w:r>
    </w:p>
    <w:p>
      <w:pPr>
        <w:pStyle w:val="Normal"/>
        <w:widowControl w:val="false"/>
        <w:spacing w:lineRule="atLeast" w:line="450"/>
        <w:jc w:val="both"/>
        <w:rPr/>
      </w:pPr>
      <w:r>
        <w:rPr>
          <w:b/>
        </w:rPr>
        <w:tab/>
        <w:t xml:space="preserve">WHEREAS, </w:t>
      </w:r>
      <w:r>
        <w:rPr/>
        <w:t>Mr. Daniel spent nearly 40 years working in the railroad industry for the company that eventually became today’s CSX Transportation, eventually retiring from the position of Vice President for Industrial Development of CSX in 1987; and</w:t>
      </w:r>
    </w:p>
    <w:p>
      <w:pPr>
        <w:pStyle w:val="Normal"/>
        <w:widowControl w:val="false"/>
        <w:spacing w:lineRule="atLeast" w:line="450"/>
        <w:jc w:val="both"/>
        <w:rPr/>
      </w:pPr>
      <w:r>
        <w:rPr>
          <w:b/>
        </w:rPr>
        <w:tab/>
        <w:t xml:space="preserve">WHEREAS, </w:t>
      </w:r>
      <w:r>
        <w:rPr/>
        <w:t xml:space="preserve">Aubrey Daniel was elected to the Jacksonville City Council in 1983 and represented District 1, the Old Arlington area, for 2 terms; and </w:t>
      </w:r>
    </w:p>
    <w:p>
      <w:pPr>
        <w:pStyle w:val="Normal"/>
        <w:widowControl w:val="false"/>
        <w:spacing w:lineRule="atLeast" w:line="450"/>
        <w:jc w:val="both"/>
        <w:rPr/>
      </w:pPr>
      <w:r>
        <w:rPr>
          <w:b/>
        </w:rPr>
        <w:tab/>
        <w:t xml:space="preserve">WHEREAS, </w:t>
      </w:r>
      <w:r>
        <w:rPr/>
        <w:t>during his time on the City Council, Mr. Daniel served terms on all of the Council’s committees, chaired the Public Health and Welfare Committee and the Property Appraisal Adjustment Board, and in 1989 was recognized by Council President Terry Wood with the Charles D. Webb Award for outstanding service to the City Council; and</w:t>
      </w:r>
    </w:p>
    <w:p>
      <w:pPr>
        <w:pStyle w:val="Normal"/>
        <w:widowControl w:val="false"/>
        <w:spacing w:lineRule="atLeast" w:line="450"/>
        <w:jc w:val="both"/>
        <w:rPr/>
      </w:pPr>
      <w:r>
        <w:rPr>
          <w:b/>
        </w:rPr>
        <w:tab/>
        <w:t xml:space="preserve">WHEREAS, </w:t>
      </w:r>
      <w:r>
        <w:rPr/>
        <w:t>Aubrey Daniel was extremely involved in business, civic and fraternal affairs, and held leadership positions through the years with many and varied organizations, including terms as President of the Jacksonville Traffic Club and the Traffic Clubs International, President of the North Florida Chapter of the American Red Cross, and as an active member of the YMCA, Rotary Club, Arlington Council of the Jacksonville Chamber of Commerce, the Salvation Army, Gateway Community Services, Arlington Presbyterian Church, and many others; and</w:t>
      </w:r>
    </w:p>
    <w:p>
      <w:pPr>
        <w:pStyle w:val="Normal"/>
        <w:widowControl w:val="false"/>
        <w:spacing w:lineRule="atLeast" w:line="450"/>
        <w:jc w:val="both"/>
        <w:rPr/>
      </w:pPr>
      <w:r>
        <w:rPr>
          <w:b/>
        </w:rPr>
        <w:tab/>
        <w:t xml:space="preserve">WHEREAS, </w:t>
      </w:r>
      <w:r>
        <w:rPr/>
        <w:t>throughout his public life Mr. Daniel was known as a forceful but quiet advocate for his constituents who worked hard and acted in the best interests of the public without concern for personal attention or notoriety, and his dedication and wise counsel will be greatly missed by those whom he serve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at the City of Jacksonville hereby commemorates the life and many civic contributions of former City Council Member Aubrey M. Daniel, and expresses its sincere condolences to his family and many colleagues and friends.  </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45:00Z</dcterms:created>
  <dc:creator>DianneS</dc:creator>
  <dc:description/>
  <cp:keywords/>
  <dc:language>en-US</dc:language>
  <cp:lastModifiedBy> </cp:lastModifiedBy>
  <cp:lastPrinted>2010-06-02T10:44:00Z</cp:lastPrinted>
  <dcterms:modified xsi:type="dcterms:W3CDTF">2010-06-04T11:45:00Z</dcterms:modified>
  <cp:revision>3</cp:revision>
  <dc:subject/>
  <dc:title>Introduced by the Council Member _________________:</dc:title>
</cp:coreProperties>
</file>